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Лобановского сельского поселения, утвержденных решением Земского Собрания Пермского муниципального района Пермского края от 27.09.2018 № 337, заявления Ашкеровой Ф.Н. от 07.11.2019 № 362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0660001:1498, расположенного по адресу: Пермский край, Пермский р-н, Лобановское с/п, с. Кояново, ул. Советская, дом 132, от 04.03.20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Лобановского сельского поселения для территориальной зоны Ж-1 – «Зона застройки индивидуальными жилыми домами», в части уменьшения минимального отступа от объекта капитального строительства до границы смежного земельного участка с кадастровым номером 59:32:0660001:1040 с 3 до 2,3 метров, в отношении земельного участка с кадастровым номером 59:32:0660001:1498, расположенного по адресу: Пермский край, Пермский район, Лобановское с/п, с. Кояново, ул. Советская, дом 1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А.П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44:00Z</dcterms:created>
  <dc:creator>EMarkin</dc:creator>
  <dc:description/>
  <dc:language>en-US</dc:language>
  <cp:lastModifiedBy>adm15-01</cp:lastModifiedBy>
  <dcterms:modified xsi:type="dcterms:W3CDTF">2020-03-23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660001:1498, расположенного по адресу: Пермский край, Пермский район, Лобановское с/п, с. Кояново, ул. Советская, до</vt:lpwstr>
  </property>
  <property fmtid="{D5CDD505-2E9C-101B-9397-08002B2CF9AE}" pid="3" name="r_object_id">
    <vt:lpwstr>09000001a6b1488d</vt:lpwstr>
  </property>
  <property fmtid="{D5CDD505-2E9C-101B-9397-08002B2CF9AE}" pid="4" name="r_version_label">
    <vt:lpwstr>1.4</vt:lpwstr>
  </property>
  <property fmtid="{D5CDD505-2E9C-101B-9397-08002B2CF9AE}" pid="5" name="reg_date">
    <vt:lpwstr>23.03.2020</vt:lpwstr>
  </property>
  <property fmtid="{D5CDD505-2E9C-101B-9397-08002B2CF9AE}" pid="6" name="reg_number">
    <vt:lpwstr>174</vt:lpwstr>
  </property>
  <property fmtid="{D5CDD505-2E9C-101B-9397-08002B2CF9AE}" pid="7" name="sign_flag">
    <vt:lpwstr>Подписан ЭЦП</vt:lpwstr>
  </property>
</Properties>
</file>